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імец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8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3554"/>
        <w:gridCol w:w="989"/>
        <w:gridCol w:w="163"/>
        <w:gridCol w:w="945"/>
        <w:gridCol w:w="850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АРЕЦЬ Богдан Володими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АГАНЧУК А.С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ЕПАНЮК Софія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ІО Н.В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ІЛЕЦЬ Іванна Вікт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ЗНЮК В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ЛЬЖУК Таміла Анд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ІРОВА Н.Є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РАНЧУК Софія Роман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ХНЮК Г.П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огушівс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ОВА Альона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О.С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Н Софія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ОВИЧ І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КІПЧУК Олександр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РУШОК С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ЮК Надія  Геннад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АНЧУК В.С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ИЦЬКА Ольга Микола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Н-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ЖАРКО К.М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1:00Z</dcterms:created>
  <dc:creator>LudaNet</dc:creator>
  <dc:description/>
  <cp:keywords/>
  <dc:language>en-US</dc:language>
  <cp:lastModifiedBy>Admin</cp:lastModifiedBy>
  <cp:lastPrinted>2018-11-26T12:34:00Z</cp:lastPrinted>
  <dcterms:modified xsi:type="dcterms:W3CDTF">2021-10-25T05:32:00Z</dcterms:modified>
  <cp:revision>12</cp:revision>
  <dc:subject/>
  <dc:title/>
</cp:coreProperties>
</file>